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UNCIÓN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5,374,818.82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000,000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9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,8304,741.3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9,000,688.0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89,680,248.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Sergio Mar Almor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Contabilidad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José Gerardo López Reye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Sistemas de Inform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López Reyes, José Gerardo</cp:lastModifiedBy>
  <cp:lastPrinted>2019-01-10T14:54:00Z</cp:lastPrinted>
  <dcterms:modified xsi:type="dcterms:W3CDTF">2024-03-11T20:08:00Z</dcterms:modified>
  <cp:revision>6</cp:revision>
  <dc:subject/>
  <dc:title/>
</cp:coreProperties>
</file>